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asspor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passport, which is due to expire on [expiration date]. My passpor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quired documents for the renewal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renewal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py of my current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document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Should you need any further information, please feel free to contact me at the above-mentioned phone number or email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