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 that is set to expire on [expiration date]. My passport number is [passport number], issued on [iss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receip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application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