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due to expire on [expiration date]. My passport number is [passport number], issued on [issue date], at [place of issu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most rec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. I appreciate your assistance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