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Passport Renewal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asspor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passport, which is due to expire on [current passport expiration date]. My passport number is [pass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necessary documents required for the renewal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renewal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yment for the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 copy of my current pas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my application as soon as possible, as I have upcoming travel plans [mention any important travel dates if necessary]. If you require any further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