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. My current passport, bearing the number [Your Passport Number], is due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the completed application form, my current passport, a recent passport-sized photograph, and the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requirements or further information needed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