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passport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of Current Passport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 or appropriate fo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application at your earliest convenience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