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assport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newal of my passport, which is due to expire on [expiration date]. My current passport number is [passport number]. I have attached a copy of my passport, along with the necessary documents and the completed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requirements or fees necessary for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