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ssport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ssport Offic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passport, which is set to expire on [Expiration Date]. My passport number is [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current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application at your earliest convenience, as I have upcoming travel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me via email or phone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