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current passport, issued on [date of issuance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newal application at your earliest convenience. If you need any more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