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. My current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Current Passport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(check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passport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