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specify the PhD program you are applying for. Mention how you learned about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Briefly outline your academic background and relevant experience, emphasizing your qualifications for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Discuss your research interests and how they align with the work being done in the department. Mention specific faculty you wish to work with and wh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3: Highlight any relevant skills, publications, or achievements that support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Express your enthusiasm for the program and your readiness for the challenges of a PhD. Thank the reader for considering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/Attachment no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