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Admissions Committee's Name or "Members of the Admissions Committe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PhD program in [Specific Field] at [University Name]. With a [Your Degree] in [Your Major] from [Your University] and research experience in [Specific Area], I am eager to further my studies and contribute to [specific department or lab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search Backgroun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ime at [Previous Institution/University], I worked on [Briefly describe your research/project]. This experience not only honed my skills in [Skill/Technique] but also deepened my passion for exploring [Research Interest]. I had the opportunity to [Any relevant publication, presentation, or collaboration], which reinforced my commitment to pursuing a career in academ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hy [University Name]?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University Name] because of [Specific Professors, Labs, Projects, or Resources]. I believe that [specific reason related to the university/program] aligns perfectly with my research ambitions and academic goals. Specifically, I am impressed by [mention any relevant centers, initiatives, or values of the program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uture Aspir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long-term goal is to [describe your career objectives] and I am confident that the PhD program at [University Name] will provide the rigorous training and scholarly community necessary for me to achieve these goals. I hope to contribute to ongoing research in [specific research area or topic] and collaborate with fellow schol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excited about the possibility of joining [University Name] and contributing to [specific community or field]. I look forward to the opportunity to discuss my application in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CV/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