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PhD program in [Program Name] at [University Name]. With a background in [Your Background/Field] and a strong passion for [Research Interest/Area], I am excited about the opportunity to contribute to [Specific Lab/Research Group/Faculty's work] under the guidance of [Professo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Your Field] from [Your University], where I [mention any relevant experience, thesis, or project]. My research focused on [Brief Description of Your Research], which has equipped me with strong skills in [Skills/Techniq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Previous Institution/Organization], I [Describe Relevant Experience, Research, or Internship]. This experience enhanced my ability to [Describe Skills or Knowledge Gained], which I believe will prove valuable in my doctoral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University/Program] because [Explain Why This Appeals to You]. The work being done by [Professor's Name or Research Group] aligns closely with my interests in [Specific Interests], and I am eager to explore [Ideas or Questions You Wish to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rospect of joining [University Name] and contributing to the innovative research community. 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