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, as advertised on [where you found the information]. My academic background and research experience align well with the goals of your program, and I am excited about the possibility of contributing to [specific aspect of the program or faculty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Field] at [Your University] with a focus on [specific research area/interest]. During my [thesis/dissertation/practicum] project, I investigated [briefly describe the project, its objectives, and key findings]. This experience honed my skills in [relevant skills or methodologies], which I believe will be beneficial in my Ph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Professor/Research Group] at [University Name] because of [reason related to their work]. I am eager to explore [specific research topics or questions] further and contribute to ongoing projects in [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[mention any relevant skills, experiences, or publications that strengthen your application]. I am confident that my background in [specific skills or tools] will allow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otential contributions to [Program Name] further. Please find my CV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