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D program in [Program Name] at [University Name]. With a background in [Your Field/Discipline] and a strong passion for [Specific Research Interest or Topic], I am eager to contribute to the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studies at [Previous Institution Name], I completed my [Degree] in [Field], where I focused on [Brief Description of Your Research or Thesis]. This experience not only honed my research skills but also fueled my desire to explore [Related Field or Topic]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Reasons for Choosing the University/Department/Faculty]. The work of [Professor's Name or Research Group] aligns closely with my research interests, and I am excited about the opportunity to engage with [Specific Projects, Courses, or The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a solid foundation in [Relevant Skills or Techniques], which I believe will be beneficial in contributing to ongoing research projects. Additionally, my experience in [Any Relevant Experience or Internship] has equipped me with [Skills or Insights Related to Ph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rospect of joining [University Name] and contributing to the vibrant academic community. Thank you for considering my application. I look forward to the opportunity to discuss how my background, skills, and research interests align with the goals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