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, as advertised on [where you found the listing]. With a background in [Your Field] and a passion for [specific research interests or topics], I am eager to contribute to the ongoing research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developed a strong foundation in [relevant skills or knowledge]. My research experience includes [briefly describe any research projects, internships, or relevant work experience]. This work not only honed my skills in [specific techniques or methodologies], but also solidified my commitment to pursuing a career in academia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s or ongoing projects at the university] due to [explain why these research areas resonate with you]. I believe that my background in [specific skills or experiences] would complement the existing work in your department and allow me to contribute meaningfully to your researc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I have included [mention any enclosed documents such as your CV, transcripts, or additional materials]. I would be grateful for the opportunity to discuss my application further and explore how my background, skills, and ambitions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the innovative research in the [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