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PhD program in [Program Name] at [University Name]. With a strong background in [Your Field/Discipline] and a keen interest in [Specific Area of Research], I am eager to contribute to your esteemed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Your Field] from [Your University], where I [Briefly describe any relevant experience, research, or projects]. My academic journey has equipped me with [mention specific skills or knowledge] that I believe are essential for success in a Ph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University Name] because of [mention specific faculty members, research facilities, or projects]. I am excited about the opportunity to work with [Professor's Name] on [specific research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my CV and [any other documents, if applicable]. I look forward to the opportunity to discuss how my background, skills, and ambitions align with the goals of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