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PhD program in [Specific Program/Field] at [University Name]. With a background in [Your Field/Relevant Experience] and a strong commitment to [Your Research Interests/Goals], I believe I would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[Previous Degree or Experience], I [Briefly Describe Relevant Experience, Research, or Projects]. This experience honed my skills in [Relevant Skills] and reinforced my passion for [Your Research Area]. I am particularly drawn to [Specific Aspects of the Program or Faculty] at [University Name] because [Explain Why You Are Interested in This Program/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ongoing research in [Specific Research Areas or Projects] and to collaborate with esteemed faculty such as [Faculty Names] whose work in [Specific Topics] aligns closely with my research aspirations. I am confident that my background and enthusiasm for [Your Field] will enable me to succe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potential contributions to [University Name] and am eager to learn more about the exciting research opportunities availabl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