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PhD program in [Program Name] at [University Name]. With a solid background in [Your Field/Discipline] and a passion for [Specific Research Interest], I am excited about the opportunity to contribute to and grow within your esteeme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Previous Degree(s) or Experience], I developed a robust foundation in [Relevant Skills/Knowledge]. My research on [Briefly Describe Past Research] not only honed my analytical skills but also ignited my desire to explore [Specific Topic/Area] further. I believe that my experience aligns closely with the work of [Professor's Name or Research Group] at [University Name], particularly in the area of [Specific Research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[Mention Any Relevant Work Experience, Internships, or Projects], which has equipped me with valuable skills such as [List Relevant Skills]. I am particularly drawn to [University's Unique Features or Research Opportunities], which will allow me to thrive and make significant contribution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llaborating with renowned faculty and engaging in interdisciplinary research at [University Name]. I am confident that my background, combined with my enthusiasm for [Field/Topic], makes me a strong candidate for your P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