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PhD program in [Program Name] at [University Name]. With a strong academic background in [Your Field/Discipline] and relevant research experience, I am eager to contribute to [specific aspect of research or faculty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[Year], I completed my [Degree Name] at [University Name], where I [briefly describe your thesis or notable project]. This experience honed my skills in [mention relevant skills or methodologies], which I believe will be beneficial for my doctoral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Previous Institution/Organization], I [describe any relevant research, publications, or presentations]. This work not only deepened my knowledge of [related topic] but also reinforced my commitment to pursuing advanced re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faculty member or research group] at [University Name] because [mention reason related to their work]. I believe that working under their guidance will enable me to further develop my research interests in [specific inter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ntributing to your program and collaborating with esteemed faculty and peers. Thank you for considering my application. I look forward to the opportunity to discuss my suitability for the PhD program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