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With a background in [Your Field] and a strong commitment to advancing research in [Specific Area of Interest], I am excited about the opportunity to contribute to your esteemed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[Briefly describe relevant experience, research, or projects]. My research experience in [Specific Research Topic] has equipped me with valuable skills in [Skills or Techniques], and has further fueled my passion for [Research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Faculty Member] and their work on [Research Topic/Project]. I believe that my research interests align closely with theirs, and I am eager to explore [Specific Research Questions or Objectives] under their guidance. I am also impressed by [Any Relevant Resources, Labs, or Collaborations at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[mention any relevant work experience, publications, or presentations]. These experiences have enhanced my ability to [mention any relevant skills or competencies], which I believe will be valuable in the P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[University Name] and contributing to [Department or Program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