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PhD program in [specific program/field] at [University/Institution Name]. With a strong background in [relevant field/industry], I am eager to contribute to [specific research area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Major] from [Your University], where I [describe relevant experiences, research, or projects]. My experience in [specific relevant experience or industry] has equipped me with [skills or knowledge relevant to the PhD program], positioning me to excel in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[mention any relevant publications, presentations, or research experiences]. My work on [specific project or research topic] has provided me with a solid foundation in [related skills or methodologies], which I look forward to further developing under the guidance of [specific faculty member or research grou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University/Institution Name] because of [mention any specific aspects of the program, faculty, or research opportunities that attract you]. I believe that my research interests align closely with [mention any faculty member's research or ongoing projects], and I am excited about the potential f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discussing my application further and how I can contribute to the [specific department or program] at [University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