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Program Name] at [University Name]. With a background in [Your Field/Area of Study] and a passion for [Specific Research Interest], I am excited about the opportunity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ere I [mention any relevant experience, research, or projects]. My experience in [specific skills or techniques] has prepared me to tackle complex problems in [specific area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research conducted by [Professor/Research Group] at [University Name], I am particularly drawn to [specific research topics or methodologies]. I believe that my skills in [mention any relevant skills] align well with your lab's focus, and I am eager to collaborate on [specific projects or id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gained valuable experience through [mention any relevant work, internships, or volunteer work]. These experiences have not only enhanced my ability to [mention relevant skills] but have also deepened my commitment to pursuing a career in academia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PhD program at [University Name] will provide the ideal environment for me to develop my research skills and contribute to the academic community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