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D program in [Specific Program/Field] at [University Name]. With a background in [Your Academic Background] and a passion for [Specific Research Interests], I believe I am well-prepared to contribute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Previous Education/Work Experience], I [Describe Relevant Experience or Achievements]. This experience provided me with a solid foundation in [Relevant Skills/Knowledge], and I am eager to build upon this in my doctor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aculty Member/Research Project] at [University Name] because [Explain How It Aligns with Your Interests]. I am excited about the potential to collaborate and contribute to ongoing research in [Specific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my background and interests align with the goal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