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D program in [Program Name] at [University Name]. I am particularly drawn to [specific aspects of the program or faculty], which align with my academic background and research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[Your Degree] in [Your Field] at [Your University] in [Year], where I [describe any relevant experiences, projects, or research]. My work on [specific project or thesis] provided me with [skills or insights gained], which I believe will contribute to my success in your program and to the academic community at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Institution or Workplace], I [describe relevant experiences such as internships, research assistantships, or teaching]. This experience taught me [what you learned or skills you developed], further reinforcing my desire to pursue a Ph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faculty member or research group] and their work on [specific topic]. I am eager to explore [mention potential research ideas or questions you would like to pursue]. I believe that my background in [your relevant experience or skills] will complement the ongoing research in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bring [mention any relevant extracurricular activities, volunteer work, or leadership experiences]. These experiences have helped me develop [mention skills such as teamwork, communication, etc.], which I believe are essential for the collaborative environment of a Ph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the ongoing research at [University Name] and to further develop my skills under the guidance of esteemed faculty members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