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background in [Your Field/Area of Study] and a strong commitment to [Research Interest or Topic], I am excited about the opportunity to contribute to [Specific Lab/Research Group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Previous Degree(s) or Experience], I developed skills in [Relevant Skills/Methods]. My master's thesis on [Thesis Topic] showcased my ability to [Key Achievement]. I believe that my research aligns well with the work of [Specific Professor or Research], particularly in [Specific Area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Additional Skills/Relevance to Program] to [University Name] and collaborate with faculty and peers. I am particularly drawn to [Mention any specific aspect of the program or faculty]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otential contribu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