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sition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/ Admissions Committe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PhD program in [Specific Program Name] at [University Name]. With a background in [Your Field/Discipline] and [X] years of research experience, I am eager to contribute to [specific research area or project] and further develop my expertise under the guidance of [Faculty Member's Name] and his/her research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mpleted my [Master's/Bachelor's] degree in [Your Degree] from [Your University] where I [describe relevant coursework, projects, or honors]. My thesis, titled "[Thesis Title]," focused on [briefly describe the focus of your research and any significant findings]. This experience honed my skills in [specific skills relevant to the program, e.g., data analysis, lab techniques, etc.] and ignited my passion for [specific research interes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time at [Previous Research/Work Experience], I was involved in [describe your role and contributions], which resulted in [mention any publications, presentations, or significant outcomes]. This experience not only solidified my research skills but also enhanced my ability to work collaboratively in a team and communicate complex concepts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mention any specific aspects of the program, faculty, or research opportunities at the university]. I believe that my research interests in [briefly state your research interests] align well with the work being done in your department, particularly in [specific research area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possibility of joining [University Name] as a PhD student and contributing to the vibrant academic community. Thank you for considering my application. I look forward to the opportunity to discuss my qualifications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