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PhD program in [Program Name] at [University Name]. With a background in [Your Field] and a strong interest in [Specific Research Area], I am excited about the opportunity to contribute to [Specific Department/Faculty/Research Grou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] in [Field] from [Your University] and have gained valuable experience through [Relevant Experience/Research/Internships]. My research on [Brief Description of Research] has equipped me with the skills necessary for advanced study in [Relevant Skills or Techniq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University Name] because of [Reasons for your interest in the program/university]. I believe my research goals align well with [Specific Faculty/Research Advisor]'s work on [Research Topic/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possibility of discussing my application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