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Specific 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Program Name] at [University Name]. With a background in [Your Field/Discipline] and [Number] years of research experience, I am eager to contribute to the innovative work being conducted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with a [Your Degree] in [Your Major] from [Your Undergraduate University] and continued with a [Your Degree] in [Your Major] from [Your Graduate University]. During my studies, I developed a strong foundation in [Relevant Skills or Knowledge], particularly focusing on [Specific Topic or Research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rivilege of working with [Specific Professor or Research Group] on [Research Topic or Project], where I [Explain your role and contributions]. This experience not only enhanced my research skills but also ignited my passion for [Specific Aspect of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University Name], I am particularly drawn to the work of [Specific Faculty or Research Group] and their focus on [Research Area]. I am excited about the potential to collaborate with them to explore [Your Research Interest], and I believe my background in [Your Experience/Skills] will be an asset to thei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credentials, I have also [Mention any relevant teaching experience, publications, or conferences attended]. I embrace the opportunity to contribute to [University Name]'s community and share my knowledge with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