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with us at [Pharmacy Name] as a Pharmacist from [Start Date] to [End Date]. During their tenure, [he/she/they] demonstrated a high level of professionalism and competence in various pharmac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ensing medications and ensuring safety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ing patient counseling regarding medica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ucting drug utilization reviews and maintaining accurate medi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ng with healthcare professionals to optimize pati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ing inventory and ensuring compliance with regulator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displayed excellent communication skills, a strong work ethic, and a commitment to upholding the standards of our pharmac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