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professional experience of [Employee's Name] during their tenure as a Pharmacist at [Your Company/Organiz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[Employee's Name] was responsible for a range of duti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ensing prescriptions and over-the-counter me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ing patient counseling for medication therapy and health-related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ing patient medication therapies for effectiveness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ing inventory and ensuring compliance with regulato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ing with healthcare professionals to optimize patient medicatio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demonstrated exceptional knowledge of pharmacology and a commitment to patient care. Their ability to work in a fast-paced environment while maintaining accuracy and attention to detail was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Employee's Name]'s contributions to our team and wish them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