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 Name] was employed at [Your Pharmacy Name] as a Pharmacy Technician from [Start Date] to [End Date]. During their time with us, [Employee Name] demonstrated a strong commitment to providing excellent customer service and supporting the pharmacy staff in various operational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was responsible for accurately dispensing medication, managing inventory, assisting customers, and maintaining records in compliance with pharmacy regulations. [Employee Name] also excelled in handling prescription orders, processing insurance claims, and ensuring a clean and organized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attention to detail and ability to work under pressure were commendable, making [him/her/them] a valuable member of our team. We appreciate the contributions [Employee Name] made to our pharmacy and wish [him/her/them]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arma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