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armac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erience Letter for [Gradu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write this letter to confirm that [Graduate's Name] has completed their internship at [Pharmacy's Name] from [Start Date] to [End Date]. During this period, [he/she/they] successfully undertook various responsibilities and gained significant experience in pharmaceutical pract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duate's Name] demonstrated proficiency in the following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sponsibility/Task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sponsibility/Task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sponsibility/Task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/She/They] exhibited excellent communication skills, a strong work ethic, and a commitment to patient care. [His/Her/Their] ability to work collaboratively with our team made a positive impact on our pharmacy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[Graduate's Name] all the best in [his/her/their]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armacy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