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Pharmacy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Experience Letter for 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ertify that [Employee's Name] has been employed at [Pharmacy Name] from [Start Date] to [End Date] as a [Job Title]. During their time with us, [Employee's Name] demonstrated a high level of professionalism and dedication in thei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responsibilities included but we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pensing medications and providing pharmaceutical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isting customers with their inquiries and ensuring they receive appropriate medication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ing inventory and ensuring compliance with pharmac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ing with healthcare professionals to optimize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shown exemplary skills in customer service and a strong understanding of pharmaceutical practices. Their attention to detail and commitment to patient safety made them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the best in their future endeavors and are confident that they will excel in any position they pur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