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, holding the position of [Position/Title] at [Organization Name], was employed from [Start Date] to [End Date]. During this time, [he/she/they] has demonstrated significant skills and expertise in the field of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a range of duties including,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exhibited a strong knowledge of medications, patient care, and pharmacy management practices. [His/Her/Their] ability to communicate effectively with both patients and healthcare professionals enriched the overall effectiveness of our pharmac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ay that [Employee's Name] met and often exceeded our expectations in [his/her/their] role. [His/Her/Their] contributions were valuable to our organization, and we wholeheartedly recommend [him/her/them] for any future endeavors in the pharmac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