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Experience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 was employed with [Company/Organization Name] as a pharmacist from [Start Date] to [End Date]. During their tenure, [he/she/they] demonstrated exceptional skills in [specific duties and responsibilities, e.g., managing prescriptions, advising patients, collaboration with healthcare te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exhibited a strong work ethic and contributed significantly to our pharmacy operations by [mention any specific achievements, projects, or recognitions]. [He/She/They] maintained a high standard of accuracy and compliance with [mention any relevant regulations or 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Employee's Name]'s dedication and professionalism throughout their time with us, and we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