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harmac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ertify that [Employee's Name] has been employed with [Pharmacy Name] as a Pharmacist from [Start Date] to [End Date]. During this period, [he/she/they] demonstrated exceptional skills and professionalism while performing a variety of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pensing medications and managing prescriptions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viding pharmaceutical care and counseling to patients regarding their me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llaborating with healthcare professionals to develop patient treat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ducting inventory management and ensuring compliance with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ining and supervising pharmacy interns and 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consistently displayed strong communication skills and a commitment to patient safety and well-being. [His/Her/Their] dedication to ongoing education and adherence to pharmacy best practices was greatly valued by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[his/her/their] future endeavors. Please feel free to contact us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