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harmac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verify the employment of [Employee's Name] at [Pharma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:**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:**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a valued member of our team, demonstrating [mention any specific responsibilities, skills,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