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arma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reference letter for [Pharmacist's Name], who has worked as a [Pharmacist/Pharmacy Technician] at [Your Pharmacy/Organization Name] for [duration of employment]. During their time with us, [he/she/they] has demonstrated exceptional skills and dedication in thei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ist's Name] has a strong understanding of pharmacology and is skilled in [relevant skills, e.g., medication management, patient counseling, etc.]. They consistently exhibit professionalism and a commitment to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his/her/their] performance was [specific example of achievement or contribution]. This not only benefitted our team but also enhanced patient satisfaction and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expertise, [Pharmacist's Name] is a great team player and shows remarkable communication skills. [He/She/They] has a unique ability to connect with patients and colleagues alike, fostering a collabora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Pharmacist's Name] would be an asset to any organization and I fully support [his/her/their] application for [specific position or opportunity]. If you have any further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