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confirm that [Employee Name] was employed with [Company Name] as a [Job Title] from [Start Date] to [End Date]. During their tenure, [he/she/they] demonstrated exemplary professionalism and a strong work ethic in the field of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was responsible for a variety of dutie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aging medication dispensing and ensuring patient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ucting patient consultations and providing pharmaceutical ad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laborating with healthcare professionals to optimize patien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accurate records and invent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contributions to the team greatly benefited our pharmacy operations and customer service standards. [Employee Name]'s knowledge of pharmaceuticals and commitment to continuous learning were high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 Name] all the best in [his/her/their] future endeavors and can confidently recommend [him/her/them] for any opportunities [he/she/they] seek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