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 was employed with [Company Name] as a [Job Title] from [Start Date] to [End Date]. During this period, [he/she/they] demonstrated excellent skills and professionalism in the pharmacy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 the following du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pensing medications accurately and e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ing patient counseling on medication use and sid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aining inventory and ensuring proper stock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ing with healthcare professionals to optimize patient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exhibited strong communication skills and a commitment to providing high-quality pharmaceutical care to our patients. [Employee's Name] consistently upheld the highest standards of compliance with applicable regulations and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Employee's Name]'s contributions to our team and wish [him/her/them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