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is to certify that [Employee's Name] has been employed with [Company Name] as a Pharmacy Manager from [Start Date] to [End Date]. During their tenure, [he/she/they] demonstrated exceptional skills in managing pharmacy operations, including overseeing staff, ensuring compliance with regulations, and maintaining high standards of patient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was responsible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naging day-to-day pharmacy activities, ensuring efficient workflow and excellent service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ervising and training pharmacy staff, enhancing team performance and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nitoring inventory levels and implementing cost-effective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suring compliance with all relevant laws and regulations pertaining to pharmacy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veloping programs to improve patient health outcomes and medication adh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He/She/They] consistently displayed strong leadership abilities and a commitment to the wellbeing of our patients. [His/Her/Their] contributions significantly enhanced our pharmacy services, resulting in improved patient satisfaction ra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sh [Employee's Name] continued success in [his/her/their] future endeavors and highly recommend [him/her/them] for any role in pharmacy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Seal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