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a license as a Pharmacist, was employed at [Company Name] from [Start Date] to [End Date]. During this period, [he/she/they] worked in the capacity of [Job Title] and demonstrated exemplary skills and dedication in the field of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briefly list key responsibilities, such as dispensing medications, consulting with patients, managing inventories, etc.]. [He/She/They] effectively collaborated with healthcare professionals and provided exceptional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contributions were instrumental in [mention any achievements or specific projects]. [Employee's Name] consistently upheld the highest standards of pharmaceutical care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tend our best wishes for [his/her/their] future endeavors and have no doubt that [he/she/they] will be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