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has worked as a Hospital Pharmacist at [Hospital Name] from [Start Date] to [End Date]. During this period, [he/she/they] demonstrated exceptional skills in pharmaceutical care and was a vital member of our healthca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ounding and dispensing medications to patients, ensuring accuracy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physicians and healthcare staff to optimize medication therapy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patient education regarding medication use, side effects, and inte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ing patient drug therapies and making recommendations for adjustment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ting in clinical rounds and contributing to interdisciplinary discussions on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attention to detail, combined with [his/her/their] strong communication skills, greatly enhanced the quality of care we provided to our patients. [He/She/They] is a dedicated professional whose contributions significantly impacted our pharmacy department and the overall hospital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the best in all future endeavors and strongly recommend [him/her/them] for any positions [he/she/they] seeks in the field of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