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erience Letter for 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Employee Name], holding the position of Retail Pharmacist at [Company Name], was employed with us from [Start Date] to [End Date]. During this period, [he/she/they] demonstrated exceptional skills and professionalism in [his/her/their]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tail Pharmacist, [Employee Name] was responsible f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pensing medications accurately and ensuring compliance with prescription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ing effective counseling to patients regarding medication usage, side effects, and potential inter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naging inventory and ensuring the pharmacy's adherence to health regulations and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llaborating with healthcare professionals to optimize patient care and medication thera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exhibited strong communication skills and was a valuable asset to our team, contributing significantly to customer satisfaction and operational effici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[Employee Name] all the best in [his/her/their]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