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er of the position of Community Pharmacist at [Company Name], has been employed with u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[Employee's Name] has demonstrated a high level of professionalism and commitment to patient care. Their responsibiliti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pensing medications and providing accurate information to patients regarding pr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ducting medication therapy management and counseling patients on the proper use of me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llaborating with healthcare providers to optimize patient care and ensure medicatio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intaining records and managing inventor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rticipating in health promotion activities and community outrea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shown exceptional skills in communication and customer service, consistently receiving positive feedback from patients and colleagues alike. Their knowledge of pharmaceuticals and dedication to the health and well-being of the community have made a significant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their future endeavors. Should you have any further inquiries regarding their perform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