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er of [Employee's ID/Employee Number], was employed at [Company Name] as a [Job Titl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, [he/she/they] demonstrated exceptional skills in various pharmacy operations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specific responsibilities and du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amples of achievements or contribu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anagement of inventory and med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ustomer service excel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a valuable member of our pharmacy team, known for [his/her/their] dedication, professionalism, and attention to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/them] the very best in all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