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who was employed as a Clinical Pharmacist at [Institution/Organization Name] from [Start Date] to [End Date], has successfully performed the responsibilities and duties associated with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Employee's Name] demonstrated proficiency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rehensive med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ient assessment and care pl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llaboration with healthcare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rug utilization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tient counseling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a valuable member of our pharmacy team, exhibiting professionalism and dedication to patient care. We wish them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