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t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reatment Plan for Hyper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Following our recent consultation on [date of appointment], I want to provide you with a summary of your hypertension treatmen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iagnosis**: You have been diagnosed with hypertension (high blood pressure), with recorded readings of [insert blood pressure reading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Treatment Goals**: The primary objectives of your treatment are to lower your blood pressure to below [target blood pressure] and to minimize the risk of associated co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Medications Prescribed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Medication Name 1] - [Dosage] to be taken [frequenc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Medication Name 2] - [Dosage] to be taken [frequenc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ease take these medications as directed, and do not hesitate to reach out if you experience any sid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Lifestyle Modifications**: In addition to medication, I recommend the following lifestyl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opt a heart-healthy diet (e.g., DASH di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gage in regular physical activity (aim for at least 150 minutes of moderate exercise week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duce sodium in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mit alcohol consumption and quit sm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Follow-Up Appointment**: Please schedule a follow-up appointment in [time frame, e.g., 4-6 weeks] to monitor your blood pressure and adjust treatment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Monitoring**: You are encouraged to monitor your blood pressure at home regularly. Please keep a log of your readings to bring to your next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ncerns, please do not hesitate to contact me. Your health and well-being are my top 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lini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