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Practice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ypertension Test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hare the results of my recent hypertension tests conducted on [Date of T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tien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tient ID: [Your Patient ID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est Resul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lood Pressure Readings: [Systolic/Diastolic mmH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itional Tests: [Any relevant tests done, e.g., blood te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terpretation: [Brief interpretation of the results, e.g., normal, elevated, or high blood press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commend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ny lifestyle changes, medication adjustments, or follow-up appointments suggested based on resul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need further information or clarification. Thank you for your attention and care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